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main documentation for GET is currently in the file GET26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just review new features read GET26NEW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to print the documentation yourself, note that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ted for printing on a laser printer using Vern Buerg's LJB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er jet printing utility.  This will print 4 pages on one shee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per front and back.  If you do not have a laser printer or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LJBOOK, it is suggested that you set your printer for 8 lines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h, compressed type, and reduce the font point size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GET26.DOC to GET.DOC and delete the paragraph of instruction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page before pri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 INFORMATION FOR USERS OF SHEL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get "Out of environment space" when you try to use GET rea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n the manual on the DOS Environmen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